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4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31 sayılı ara kararı ile          Plan ve Bütçe Komisyonu’na havale edilen; İlçe ve Belde Belediyeleri ile İl Özel İdaresinden Büyükşehir Belediyesine devir edilen araç ve iş makinelerinin MESKİ Genel Müdürlüğü’ne devir edilmesi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jc w:val="both"/>
        <w:rPr/>
      </w:pPr>
      <w:r>
        <w:rPr>
          <w:sz w:val="24"/>
          <w:szCs w:val="24"/>
        </w:rPr>
        <w:t>Mersin Büyükşehir Belediye Meclisi’nin 12/05/2014 tarih ve 131 sayılı ara kararı ile Plan ve Bütçe Komisyonu’na havale edilen, İlçe ve Belde Belediyeleri ile İl Özel İdaresinden Büyükşehir Belediyesine devir edilen araç ve iş makinelerinin MESKİ Genel Müdürlüğü’ne devir edilmesi ile ilgili teklifin komisyonumuz tarafından incelenmesi neticesinde;</w:t>
      </w:r>
    </w:p>
    <w:p>
      <w:pPr>
        <w:pStyle w:val="Normal"/>
        <w:ind w:firstLine="708"/>
        <w:jc w:val="both"/>
        <w:rPr/>
      </w:pPr>
      <w:r>
        <w:rPr>
          <w:sz w:val="24"/>
          <w:szCs w:val="24"/>
        </w:rPr>
        <w:t>MESKİ Genel Müdürlüğü Teftiş Kurulu Başkanlığı’nın 07/05/2014 Tarih ve 2476 Sayılı yazılarında; 6360 Sayılı Kanun’un uygulanması ile ilgili olarak gerek Büyükşehir Belediyesi’nde, gerekse de MESKİ Genel Müdürlüğü görev alanına yeni giren ilçelerde, kapatılan İl Özel İdaresine ait olanlar da dâhil olmak üzere herhangi bir gayrimenkulün devir edilmediği, ancak Belde Belediyelerin bir kısmının Büyükşehir Belediye Başkanlığı’na devir edildiği; ekli listede yer alan belde belediye binalarında MESKİ Genel Müdürlüğü’nün hizmet sunulabilmesi için bu binaların MESKİ Genel Müdürlüğü’ne tahsis edilmesi, bu binalarda bulunan ve Büyükşehir Belediyesi’ne devir edilen tüm demirbaşlar ile ilçe belediyelerinde su ve kanalizasyon işlerinde kullanılan, ancak Büyükşehir Belediyesi’ne devir edilen demirbaşların da MESKİ Genel Müdürlüğü’ne devir edilmesinin uygun ve yerinde olacağı değerlendirildiğinden, yine anılan Kanunun uygulaması ile ilgili olarak ilçe ve belediyelerden MESKİ Genel Müdürlüğü’nce halen su ve kanalizasyon hizmetlerinde çalıştıkları önceden yerinde tespit edilerek rapora bağlanan araç ve iş makinelerinden çoğunun devir edilmediği gibi, İl Özel İdaresinden MESKİ Genel Müdürlüğü’ne devir edilen araç ve iş makinelerinin olmadığı, bunların tamamının Büyükşehir Belediye Başkanlığı’na devir edildiği, devri yapılan araç ve iş makinelerinin MESKİ Genel Müdürlüğü’ne devri halinde, daha süratli ve kaliteli hizmet verilebileceğinin belirtildiği görülmektedir.</w:t>
      </w:r>
    </w:p>
    <w:p>
      <w:pPr>
        <w:pStyle w:val="Normal"/>
        <w:ind w:firstLine="708"/>
        <w:jc w:val="both"/>
        <w:rPr/>
      </w:pPr>
      <w:r>
        <w:rPr>
          <w:sz w:val="24"/>
          <w:szCs w:val="24"/>
        </w:rPr>
        <w:t xml:space="preserve">Bu kapsamda, ekli listede yer alan binaların MESKİ Genel Müdürlüğü’ne tahsisine, İlçe ve Belde Belediyeleri ile İl Özel İdaresi’nden devir edilen araç, iş makineleri ve demirbaşların da MESKİ Genel Müdürlüğü’ne devir edilmesinin kabulüne, Plan ve Bütçe Komisyonumuz tarafından oy birliği </w:t>
      </w:r>
      <w:r>
        <w:rPr>
          <w:color w:val="000000"/>
          <w:sz w:val="24"/>
          <w:szCs w:val="24"/>
        </w:rPr>
        <w:t xml:space="preserve">ile </w:t>
      </w:r>
      <w:r>
        <w:rPr>
          <w:sz w:val="24"/>
          <w:szCs w:val="24"/>
        </w:rPr>
        <w:t xml:space="preserve">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pPr>
      <w:r>
        <w:rPr>
          <w:b/>
          <w:bCs/>
          <w:sz w:val="24"/>
          <w:szCs w:val="24"/>
        </w:rPr>
        <w:t>MECLİS BAŞKAN V.</w:t>
        <w:tab/>
        <w:t xml:space="preserve">            MECLİS KATİBİ</w:t>
        <w:tab/>
        <w:t xml:space="preserve">   </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19:00Z</dcterms:modified>
  <cp:revision>13</cp:revision>
  <dc:subject/>
  <dc:title/>
</cp:coreProperties>
</file>